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NORFOLK COUNTY CRICKET CLUB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  <w:sz w:val="40"/>
        </w:rPr>
        <w:t>MEMBERSHIP 202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lease note that renewal subscriptions are due on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pril.  Cheques should be made out to Norfolk County Cricket Club and sent to t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 below. Handbooks and Passes will be sent out in readiness for the season on receipt of a valid subscriptio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return to:</w:t>
        <w:tab/>
        <w:t>Mrs G J Armstro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norary Membership Secre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rfolk County Cricket Clu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71 Acorn Ro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rth Walsham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orfolk, NR28 0U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Or e-mail to: </w:t>
      </w:r>
      <w:r>
        <w:rPr>
          <w:b/>
          <w:sz w:val="24"/>
        </w:rPr>
        <w:t xml:space="preserve">             </w:t>
      </w:r>
      <w:hyperlink r:id="rId2">
        <w:r>
          <w:rPr>
            <w:rStyle w:val="InternetLink"/>
            <w:b/>
            <w:sz w:val="24"/>
          </w:rPr>
          <w:t>gail.armstrong.nccc@gmail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*I/We wish to join/renew our membership for the 2025 season and enclose my/our subscription of £…... (which may include a voluntary additional contribution if you wish to exceed the minimum amount shown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MINIMUM SUBSCRIPTIONS DUE 1.4.2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dividual Membership</w:t>
        <w:tab/>
        <w:tab/>
        <w:tab/>
        <w:t>£35 per ann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oint Membership (Husband &amp; Wife)</w:t>
        <w:tab/>
        <w:t>£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unior Membership</w:t>
        <w:tab/>
        <w:tab/>
        <w:tab/>
        <w:tab/>
        <w:t>£12.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(Under 19 years of age on 1.4.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Name (Mr &amp; Mrs/Miss)</w:t>
      </w:r>
      <w:r>
        <w:rPr/>
        <w:t xml:space="preserve"> ………………………………………..………</w:t>
      </w:r>
      <w:r>
        <w:rPr>
          <w:bCs/>
        </w:rPr>
        <w:t>Initials</w:t>
      </w:r>
      <w:r>
        <w:rPr/>
        <w:t xml:space="preserve">  .….….…….……</w:t>
      </w:r>
    </w:p>
    <w:p>
      <w:pPr>
        <w:pStyle w:val="Normal"/>
        <w:rPr/>
      </w:pPr>
      <w:r>
        <w:rPr>
          <w:sz w:val="24"/>
        </w:rPr>
        <w:t>Address</w:t>
      </w:r>
      <w:r>
        <w:rPr/>
        <w:t>………………………………………………………….…………………………..………………………………………………………………………………..…………………………..………..</w:t>
      </w:r>
    </w:p>
    <w:p>
      <w:pPr>
        <w:pStyle w:val="Normal"/>
        <w:rPr/>
      </w:pPr>
      <w:r>
        <w:rPr>
          <w:sz w:val="24"/>
        </w:rPr>
        <w:t>Post Code</w:t>
      </w:r>
      <w:r>
        <w:rPr/>
        <w:t xml:space="preserve"> ………………………………………………………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Number ……………………………….…………………                             Email address…………………………………….…………………...</w:t>
      </w:r>
    </w:p>
    <w:p>
      <w:pPr>
        <w:pStyle w:val="Normal"/>
        <w:rPr/>
      </w:pPr>
      <w:r>
        <w:rPr>
          <w:sz w:val="24"/>
        </w:rPr>
        <w:t xml:space="preserve">Date of Birth (if applying for Junior Membership)  </w:t>
      </w:r>
      <w:r>
        <w:rPr/>
        <w:t>………………………………………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Under GDPR these details will be held for as long as you are a member of the Club and will only be used in connection with your membership of the Clu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*I/We wish to pay my/our 2025 subscription, etc. by Direct Debit</w:t>
      </w:r>
    </w:p>
    <w:p>
      <w:pPr>
        <w:pStyle w:val="Normal"/>
        <w:rPr>
          <w:sz w:val="24"/>
        </w:rPr>
      </w:pPr>
      <w:r>
        <w:rPr>
          <w:sz w:val="24"/>
        </w:rPr>
        <w:t>Please send details to the address shown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lete as appropria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tbl>
      <w:tblPr>
        <w:tblW w:w="2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ABLED PARKING PERMITS</w:t>
      </w:r>
    </w:p>
    <w:p>
      <w:pPr>
        <w:pStyle w:val="Normal"/>
        <w:rPr/>
      </w:pPr>
      <w:r>
        <w:rPr/>
        <w:t>To obtain a disabled parking permit for use at |Manor Park, please write to Gail Armstrong at the address above sending a note of your car registration number and a self-addressed envelope.  Once again permits will be sent out during July and will be valid for the Festival matches in July/August only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armstrong.ncc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9:00Z</dcterms:created>
  <dc:creator>Skinner</dc:creator>
  <dc:description/>
  <cp:keywords/>
  <dc:language>en-US</dc:language>
  <cp:lastModifiedBy>Mike Hanby</cp:lastModifiedBy>
  <cp:lastPrinted>1995-11-21T17:41:00Z</cp:lastPrinted>
  <dcterms:modified xsi:type="dcterms:W3CDTF">2025-04-08T09:19:00Z</dcterms:modified>
  <cp:revision>2</cp:revision>
  <dc:subject/>
  <dc:title>NORFOLK COUNTY CRICKET CLUB</dc:title>
</cp:coreProperties>
</file>